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ind w:firstLine="180"/>
        <w:jc w:val="center"/>
        <w:rPr/>
      </w:pPr>
      <w:r>
        <w:rPr>
          <w:b/>
          <w:sz w:val="28"/>
          <w:szCs w:val="28"/>
        </w:rPr>
        <w:t>БЕЛОБОРОДОВ АФАНАСИЙ  ПАВЛАНТЬЕВИЧ</w:t>
      </w:r>
    </w:p>
    <w:p>
      <w:pPr>
        <w:pStyle w:val="Normal"/>
        <w:autoSpaceDE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лся в д. Баклаши Иркутского района. В Советской Армии в 1919-1920 и с 1923. Окончил Нижегородскую пехотную школу в 1926, Военно-политические курсы в 1929 г., Военную академию им. М. В. Фрунзе в 1936 г. С 1926 по 1941 г. служил на Дальнем Востоке, за отвагу в боях на КВЖД награжден орденом Красного Знамени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ября 1941 г., командуя 78-й стрелковой дивизией, участвует в Московской битве, в боях на Сталинградском направлении,  в 1942-43 гг. командует 5-м и 2-м гвардейскими стрелковыми корпусами, а с февраля 1944 г. - 43-й армией. За умелое руководство войсками армии при прорыве обороны противника в районе Витебска, Полоцка и форсировании р. Западной Двины 22 июля 1944 г. генерал-лейтенанту Белобородову присвоено звание Героя Советского Союза. Войска армии под его руководством отличились при ликвидации группировки противника в Кенигсбергской операции, 19 апреля 1945 г. генерал-лейтенант Белобородов награжден второй медалью «Золотая Звезда»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йна, развязанная на западе фашистской Германией, окончилась победой Советских Вооруженных Сил и войск союзников. Но на востоке еще продолжалась агрессия империалистической Японии. Желая ускорить наступление мира, руководствуясь союзническими обязательствами, советский Союз решил прийти на помощь войскам США и Англии, китайскому народу, которые вели длительную борьбу с Японией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ый фронт борьбы Верховное Главнокомандование направило свои испытанные в боях войска, лучшие командные кадры. В числе их был и дважды Герой Советского Союза генерал-полковник Белобородов. Он был назначен командующим 1-й Краснознаменной армией 1-го Дальневосточного фронта. Весь свой опыт, умение вложил он в это новое боевое поручение Родины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рмия Белобородова, перейдя в наступление из района северное Гродеково, совершила замечательный поход через непроходимую тайгу, хребты восточно-маньчжурских гор. Бойцы ее не только прошли через все препятствия, но и протащили  с собой орудия, автомашины, танки. Бывший командующий 5-й японской армией генерал-лейтенант Симидзу Норицуне вынужден был признать: «Мы не ожидали, что русская армия пройдет через тайгу, и наступление русских внушительных сил со стороны труднодоступных районов оказалось для нас совершенно неожиданным»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города Муданьцзяна японские войска пытались задержать армию Белобородова, но и эта последняя оборона была прорвана советскими воинами. Овладев Муданьцзяна, армия открыла путь советским войскам на Харбин. 20-го августа город был взят стремительным маневром. Вся 5-ая японская армия с ее штабом, генералами, военным имуществом была пленена войсками Белобородова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йна с империалистической Японией окончилась полной победой советского оружия, победой искусства советских полководцев, победой отважных советских воинов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занимал ряд крупных военных постов, депутат Верховного Совета СССР 3-го и 7-го созывов. Награжден тридцатью советскими и иностранными орденами и медалями. Почетный гражданин г. Иркутска, Витебска, Истры. Бронзовый бюст Героя установлен в Иркут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08:00Z</dcterms:created>
  <dc:creator>демидова</dc:creator>
  <dc:description/>
  <cp:keywords/>
  <dc:language>en-US</dc:language>
  <cp:lastModifiedBy>демидова</cp:lastModifiedBy>
  <dcterms:modified xsi:type="dcterms:W3CDTF">2006-04-24T03:00:00Z</dcterms:modified>
  <cp:revision>2</cp:revision>
  <dc:subject/>
  <dc:title>БЕЛОБОРОДОВ АФАНАСИЙ  ПАВЛАНТЬЕВИЧ</dc:title>
</cp:coreProperties>
</file>